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TÜRK MUSİKİ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8</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in amacı öğrencilere Türk müziğinin tarihi, tarih boyunca diğer kültürler ve müziklerle etkileşimi ve bugünkü durumu hakkında genel ve teorik bilgiler kazandırmakt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ta Asya ve Anadolu'da yaşayan Türk topluluklarına ait müzik unsurları, Türk mitolojisi (insan, yaratılış, dini ritüeller ve bayramlar vb.), Türk Halk Müziğindeki mitolojik unsurlar, Türk devlet ve topluluklarında var olan müzik türleri, tarihi süreç içinde Türk Halk Müziği ve Türk Sanat Musikisinin gelişimi, müzikle ilgili farklı gelenek ve üsluplarının karşılıklı etkileşimi, çalgılar, besteciler, icracıları ve örnek eserleri ile birlikte incelenm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Müziğin tanımı, doğuşu ve işlevleri hakkında temel bilgiler edinir.</w:t>
            </w:r>
          </w:p>
          <w:p>
            <w:pPr>
              <w:pStyle w:val="Normal"/>
              <w:widowControl w:val="false"/>
              <w:tabs>
                <w:tab w:val="clear" w:pos="708"/>
                <w:tab w:val="right" w:pos="7091" w:leader="none"/>
              </w:tabs>
              <w:jc w:val="both"/>
              <w:rPr/>
            </w:pPr>
            <w:r>
              <w:rPr/>
              <w:t>2-Bir öğretmen adayı olarak müzik kültürünü öğrenir. Türk halk müziği ve Türk sanat müziği hakkında bilgi sahibi olur.</w:t>
            </w:r>
          </w:p>
          <w:p>
            <w:pPr>
              <w:pStyle w:val="Normal"/>
              <w:widowControl w:val="false"/>
              <w:tabs>
                <w:tab w:val="clear" w:pos="708"/>
                <w:tab w:val="right" w:pos="7091" w:leader="none"/>
              </w:tabs>
              <w:jc w:val="both"/>
              <w:rPr/>
            </w:pPr>
            <w:r>
              <w:rPr/>
              <w:t>3-Türk musiki çalgılarını, bestecilerini, icracılarını örnek eserlerle tanır.</w:t>
            </w:r>
          </w:p>
          <w:p>
            <w:pPr>
              <w:pStyle w:val="Normal"/>
              <w:widowControl w:val="false"/>
              <w:tabs>
                <w:tab w:val="clear" w:pos="708"/>
                <w:tab w:val="right" w:pos="7091" w:leader="none"/>
              </w:tabs>
              <w:jc w:val="both"/>
              <w:rPr/>
            </w:pPr>
            <w:r>
              <w:rPr/>
              <w:t>4-Müzik sanatında, farklı kültürlerin etkileşim içinde olduklarının farkına varır.</w:t>
            </w:r>
          </w:p>
          <w:p>
            <w:pPr>
              <w:pStyle w:val="Normal"/>
              <w:widowControl w:val="false"/>
              <w:tabs>
                <w:tab w:val="clear" w:pos="708"/>
                <w:tab w:val="right" w:pos="7091" w:leader="none"/>
              </w:tabs>
              <w:jc w:val="both"/>
              <w:rPr/>
            </w:pPr>
            <w:r>
              <w:rPr/>
              <w:t>5-Cumhuriyet döneminde geleneksel ve popüler müziklerin karşılaştırmalarını yap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ers ortamına düşündürücü soruların getirilmesi ve tartışmalara katılım gösterilmesi vb.</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üziğin tanımı, doğuşu ve işlev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lamiyetten önce Türklerde musik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lamiyet etkisi altındaki döne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halk müziği (gelişimi, çalgıları, icracıları, tanım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halk müziği örnek eser dinletileri ve ince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lasik Türk Müziğinin tarihsel gelişimi ile ilgili görüşler ve hazırlık-oluşum d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sanat müziğinin klasik öncesi ve klasik dönem örnek eser dinletileri ince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oklasik, romantik ve reformist döne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manlı müziğinin beslendiği kaynaklar, askeri müzik, divan müzi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mhuriyet dönemi ve müzik, Atatürk’ün müzikle ilgili düşünce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mhuriyet döneminde geleneksel müzikler ve popüler müziğin kısa tarihç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Beşleri- sunum ve dinlet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in genel değerlendir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Türk Müzik Tarihine Genel Bakış (Gümüştekin Ahmet 2006)</w:t>
            </w:r>
          </w:p>
          <w:p>
            <w:pPr>
              <w:pStyle w:val="Normal"/>
              <w:widowControl w:val="false"/>
              <w:rPr/>
            </w:pPr>
            <w:r>
              <w:rPr>
                <w:rFonts w:eastAsia="Calibri"/>
                <w:bCs/>
                <w:color w:val="000000"/>
                <w:kern w:val="2"/>
                <w:lang w:eastAsia="en-US"/>
              </w:rPr>
              <w:t>-Türkler’de Müzik (Kaygısız Mehmet 2000)</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Türk Musikisi dersinde aşağıdaki sorulara cevap vermeniz isten</w:t>
            </w:r>
            <w:bookmarkStart w:id="0" w:name="_GoBack"/>
            <w:bookmarkEnd w:id="0"/>
            <w:r>
              <w:rPr>
                <w:color w:val="000000"/>
              </w:rPr>
              <w:t>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ages>5</Pages>
  <Words>1878</Words>
  <Characters>10709</Characters>
  <CharactersWithSpaces>1256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09:1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